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УНИЦИПАЛЬНОЕ  АВТОНОМНОЕ ДОШКОЛЬНОЕ ОБРАЗОВАТЕЛЬНОЕ УЧРЕЖДЕНИЕ ДЕТСКИИ САД №14 с.УЛЬКУНДЫ  МУНИЦИПАЛЬНОГО РАЙОНА ДУВАН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TextBody"/>
        <w:ind w:right="-483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заведующий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Резяпова А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приказ №____                  </w:t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    </w:t>
      </w:r>
      <w:r>
        <w:rPr>
          <w:sz w:val="40"/>
          <w:lang w:val="en-US"/>
        </w:rPr>
        <w:t xml:space="preserve"> </w:t>
      </w:r>
      <w:r>
        <w:rPr>
          <w:sz w:val="40"/>
        </w:rPr>
        <w:t xml:space="preserve"> </w:t>
      </w:r>
      <w:r>
        <w:rPr>
          <w:sz w:val="28"/>
          <w:szCs w:val="28"/>
        </w:rPr>
        <w:t>от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порядке комплектования, приема и отчисления детей в муниципальное автономное дошкольное образовательное учреждение детский сад № 14 </w:t>
      </w:r>
    </w:p>
    <w:p>
      <w:pPr>
        <w:pStyle w:val="Normal"/>
        <w:jc w:val="center"/>
        <w:rPr/>
      </w:pPr>
      <w:r>
        <w:rPr>
          <w:sz w:val="28"/>
        </w:rPr>
        <w:t>с. Улькунды муниципального района  Дуванский район Республики Башкортостан, реализующего общеобразовательную   программу дошкольного образов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ринято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едагогически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овето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протокол №_____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________2013 г.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1. Настоящее Положение </w:t>
      </w:r>
      <w:r>
        <w:rPr>
          <w:sz w:val="28"/>
        </w:rPr>
        <w:t xml:space="preserve">о порядке комплектования, приема и отчисления детей в муниципальное автономное дошкольное образовательное учреждение детский сад № 14 с.Улькунды муниципального района  Дуванский район Республики Башкортостан, реализующего общеобразовательную   программу дошкольного образования» </w:t>
      </w:r>
      <w:r>
        <w:rPr>
          <w:sz w:val="28"/>
          <w:szCs w:val="28"/>
        </w:rPr>
        <w:t>(далее - Положение), разработано в целях обеспечения реализации прав граждан на общедоступное и качественное дошкольное образование, в соответствии с законами Российской Федерации и Республики Башкортостан "Об образовании в Российской Федерации", Федеральным законом Российской Федерации от 06.10.2003 N 131-ФЗ "Об общих принципах организации органов местного самоуправления в Российской Федерации", Порядком организации и осуществления образовательной деятельности по общеобразовательным программам  дошко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2. Настоящее Положение распространяется на </w:t>
      </w:r>
      <w:r>
        <w:rPr>
          <w:sz w:val="28"/>
        </w:rPr>
        <w:t>муниципальное автономное дошкольное образовательное учреждение детский сад № 14 с. Улькунды муниципального района  Дуванский район Республики Башкортостан, реализующего общеобразовательную  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КОМПЛЕКТ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ое учреждение вправе осуществлять прием детей только при наличии лицензии на ведение образовательной деятельности по  общеобразовательной программе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Дети с ограниченными возможностями здоровья принимаются в образовательное учреждение при наличии условий для коррекционной работы только с согласия родителей (законных представителей) по заключению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В образовательное учреждение, реализующее общеобразовательные программы дошкольного образования, принимаются дети в возрасте от 2 месяцев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5. Комплектование ДОУ</w:t>
      </w:r>
    </w:p>
    <w:p>
      <w:pPr>
        <w:pStyle w:val="Normal"/>
        <w:jc w:val="both"/>
        <w:rPr/>
      </w:pPr>
      <w:r>
        <w:rPr>
          <w:sz w:val="28"/>
          <w:szCs w:val="28"/>
        </w:rPr>
        <w:t>2.5.1. Комплектование детьми ДОУ осуществляет заведующий в соответствии с Уставом учреждения. Регистрация детей должна осуществляться в «Книге учета воспитанников» (далее - Книга учета). Книга учета должна быть прошнурована, пронумерована и скреплена печатью ДОУ</w:t>
      </w:r>
    </w:p>
    <w:p>
      <w:pPr>
        <w:pStyle w:val="Normal"/>
        <w:jc w:val="both"/>
        <w:rPr/>
      </w:pPr>
      <w:r>
        <w:rPr>
          <w:sz w:val="28"/>
          <w:szCs w:val="28"/>
        </w:rPr>
        <w:t>2.5.2.  Родителям  (законным представителям) несовершеннолетнего обучающегося  выдается  уведомление о регистрации детей в Книге учета</w:t>
      </w:r>
    </w:p>
    <w:p>
      <w:pPr>
        <w:pStyle w:val="Normal"/>
        <w:jc w:val="both"/>
        <w:rPr/>
      </w:pPr>
      <w:r>
        <w:rPr>
          <w:sz w:val="28"/>
          <w:szCs w:val="28"/>
        </w:rPr>
        <w:t>2.6. Родителям (законным представителям) несовершеннолетнего обучающегося  при приеме ребенка в ДОУ необходимо пред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Копию свидетельства о рож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6. Копию паспорта одного из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7. Медицинскую справку.</w:t>
      </w:r>
    </w:p>
    <w:p>
      <w:pPr>
        <w:pStyle w:val="Normal"/>
        <w:jc w:val="both"/>
        <w:rPr/>
      </w:pPr>
      <w:r>
        <w:rPr>
          <w:sz w:val="28"/>
          <w:szCs w:val="28"/>
        </w:rPr>
        <w:t>2.6.8. Для подтверждения права на внеочередное и первоочередное предоставление места в ДОУ заявителям предоставлять необходим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ем детей в образовательное учреждение, реализующее программу дошкольного образования, осуществляется по заявлению родителей (законных представителей) несовершеннолетнего обучающегося, в соответствии с очеред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3.2. В случае, если ребенок не поступил в образовательное учреждение без уважительной причины в течение одного месяца, после установленной даты приема, на его место принимается  ребенок  согласно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>3.3. По состоянию на 1 сентября каждого года заведующий ДОУ издает приказ о зачислении вновь поступивших детей и утверждают количественный состав сформированных групп. При поступлении ребенка в ДОУ в течение года издается приказ о его зачис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Обязательной документацией по комплектованию ДОУ являются списки воспитанников по группам, которые утверждает заведующий. Отчисление детей из ДОУ оформляется приказом.</w:t>
      </w:r>
    </w:p>
    <w:p>
      <w:pPr>
        <w:pStyle w:val="Normal"/>
        <w:jc w:val="both"/>
        <w:rPr/>
      </w:pPr>
      <w:r>
        <w:rPr>
          <w:sz w:val="28"/>
          <w:szCs w:val="28"/>
        </w:rPr>
        <w:t>3.5. В ДОУ руководитель должен вести "Книгу учета движения воспитанников", которая предназначена для регистрации сведений о воспитанниках, родителях (законных представителях) и контроля за движением контингента воспитанников. "Книга учета движения воспитанников" должна быть прошнурована, пронумерована и скреплена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>3.6. Ежегодно на 1 сентября заведующий ДОУ обязан подвести итоги за прошедший учебный год и зафиксировать их в "Книге учета движения воспитанников": сколько детей принято в ДОУ в течение учебного года и сколько воспитанников выбыло с указанием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>3.7. При приеме ребенка в ДОУ в обязательном порядке заключается договор об образовании с родителями (законными представителями) несовершеннолетнего обучающегося  в 2 экземплярах с выдачей одного экземпляра договора родителям (законным представителям) несовершеннолетнего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3.8. Указанный договор содержит права, обязанности и ответственность образовательного учреждения и родителей (законных представителей) несовершеннолетнего обучающегося, длительность пребывания, режим посещения, порядок платы за присмотр и уход за ребенком в ДОУ, длительность и причины сохранения места за ребенком на период его отсутствия, порядок отчисления воспитанников из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 приеме ребенка в ДОУ заведующий обязан ознакомить родителей (законных представителей) несовершеннолетнего обучающегося  с уставом, лицензией на право ведения образовательной деятельности, реализуемыми образовательными программами и другими документами, регламентирующими организацию образовательного процесса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3.10. В ДОУ в первую очередь принимаются дети: работающих одиноких родителей; работников ДОУ; учащихся матерей; инвалидов 1 и 2 группы; детей из многодетных семей; находящихся под опекой; дети, родители (один из родителей) которых находятся на военной службе; дети, родители (один из родителей) работают в органах внутренних дел; дети граждан, уволенных с военной службы, дети из неполных семей, находящихся в  трудной 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ботников прокуратуры, судей принимаются в образовательное учреждение во внеочеред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11. Не допускается прием детей в образовательное учреждение, реализующие общеобразовательные программы дошкольного образования на конкурсной основе, через организацию тес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2.  Заведующий может отказать родителям (законным представителям) несовершеннолетнего обучающегося  в приеме ребенка в образовательное учреждение по следующим причинам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едицинских противопоказаний для посещения ребенком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ТЧИСЛЕНИ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тчисление ребенка из образовательного учреждения, реализующего общеобразовательные программы дошкольного образования осуществляется  на основании расторжения договора об образовании  между образовательным учреждением и родителями (законными представителями) несовершеннолетнего обучающегося  .</w:t>
      </w:r>
    </w:p>
    <w:p>
      <w:pPr>
        <w:pStyle w:val="Normal"/>
        <w:jc w:val="both"/>
        <w:rPr/>
      </w:pPr>
      <w:r>
        <w:rPr>
          <w:sz w:val="28"/>
          <w:szCs w:val="28"/>
        </w:rPr>
        <w:t>4.2. Договор с родителями (законными представителями) несовершеннолетнего обучающегося  ребенка может быть расторгнут,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по заявлению родителей (законных представителей) несовершеннолетнего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оказаний, препятствующих воспитанию и обучению ребенка в учреждении данн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стижении ребенком возраста для поступления в 1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4.3. За ребенком сохраняется место в образовательном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болезни ребенка, прохождения им санаторно-курортного лечения, карантина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ериод отпуска родителей (законных представителей) несовершеннолетнего обучающегося  и временного отсутствия родителей (законных представителей) несовершеннолетнего обучающегося  на постоянном месте жительства (болезнь, командировка), сроком не более 75 дней.</w:t>
      </w:r>
    </w:p>
    <w:p>
      <w:pPr>
        <w:pStyle w:val="Normal"/>
        <w:jc w:val="both"/>
        <w:rPr/>
      </w:pPr>
      <w:r>
        <w:rPr>
          <w:sz w:val="28"/>
          <w:szCs w:val="28"/>
        </w:rPr>
        <w:t>4.4. О расторжении договора родители (законные представители) несовершеннолетнего обучающегося    письменно уведомляются заведующим образовательного учреждения не менее чем за 10 дней до предполагаемого прекращения воспитания, обучения и содержания ребенка. Уведомление не требуется в случае расторжения договора по заявлению родителей (законных представителей) несовершеннолетнего обучающегося  .</w:t>
      </w:r>
    </w:p>
    <w:p>
      <w:pPr>
        <w:pStyle w:val="Normal"/>
        <w:jc w:val="both"/>
        <w:rPr/>
      </w:pPr>
      <w:r>
        <w:rPr>
          <w:sz w:val="28"/>
          <w:szCs w:val="28"/>
        </w:rPr>
        <w:t>4.5. Отчисление воспитанника из образовательного учреждения оформляется приказом заведующего дошкольным образовательным учреждением с соответствующей отметкой в журнале регистрации. На его место принимается другой ребенок согласно списку очере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6. Отчисление ребенка регистрируется в книге учета движения воспитанников не позднее 5 дней после расторжения договор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1:00Z</dcterms:created>
  <dc:creator>User</dc:creator>
  <dc:description/>
  <cp:keywords/>
  <dc:language>en-US</dc:language>
  <cp:lastModifiedBy>Admin</cp:lastModifiedBy>
  <dcterms:modified xsi:type="dcterms:W3CDTF">2013-12-12T11:35:00Z</dcterms:modified>
  <cp:revision>5</cp:revision>
  <dc:subject/>
  <dc:title>МУНИЦИПАЛЬНОЕ  АВТОНОМНОЕ ДОШКОЛЬНОЕ ОБРАЗОВАТЕЛЬНОЕ УЧРЕЖДЕНИЕ ДЕТСКИИ САД №36 с</dc:title>
</cp:coreProperties>
</file>